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cal Science has concerns about the proposed course Women’s Studies 385, “Women in Political Leadership.”</w:t>
      </w:r>
    </w:p>
    <w:p>
      <w:pPr>
        <w:pStyle w:val="Normal"/>
        <w:rPr/>
      </w:pPr>
      <w:r>
        <w:rPr/>
      </w:r>
    </w:p>
    <w:p>
      <w:pPr>
        <w:pStyle w:val="Normal"/>
        <w:rPr/>
      </w:pPr>
      <w:r>
        <w:rPr/>
        <w:t>For one thing, the Department of Political Science has, for several decades, had an active internship program which has given academic credit for male and female students who intern with male and female political leaders (including legislators), who do relevant reading, and who write a report on those experiences.  It would obviously be very unfortunate if creating competing internship programs resulted in our being able to only deal with male students or only with students who want to have an internship with only male political leaders.</w:t>
      </w:r>
    </w:p>
    <w:p>
      <w:pPr>
        <w:pStyle w:val="Normal"/>
        <w:rPr/>
      </w:pPr>
      <w:r>
        <w:rPr/>
      </w:r>
    </w:p>
    <w:p>
      <w:pPr>
        <w:pStyle w:val="Normal"/>
        <w:rPr/>
      </w:pPr>
      <w:r>
        <w:rPr/>
        <w:t>We are also surprised that there is no evaluation by the internship supervisor included as part of this proposed internship.  Also, we don’t see anything to make sure that the online comments given by the students are of reasonable length, rather than just short comments.</w:t>
      </w:r>
    </w:p>
    <w:p>
      <w:pPr>
        <w:pStyle w:val="Normal"/>
        <w:rPr/>
      </w:pPr>
      <w:r>
        <w:rPr/>
      </w:r>
    </w:p>
    <w:p>
      <w:pPr>
        <w:pStyle w:val="Normal"/>
        <w:rPr/>
      </w:pPr>
      <w:r>
        <w:rPr/>
        <w:t>We are also concerned about the overlap between this course and other courses.  Political Science and Women’s Studies 513 (co-listed) “Women, Government, and Public Policy” already deals with several of the matters in the assigned readings, as does Political Science 512 (“Women and Politics”).  [Ostensibly there would be less overlap with PS 512, since that course is not on leadership, but the assigned readings from the two books are actually on topics that are covered in 512.]  We are thus not sure how the readings for WS 385 would differ from these existing courses.  One possibility to consider might be having the internship be concurrent with one of these current courses, so that the student, or else having one of these courses as a prerequisite for the inter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2:00Z</dcterms:created>
  <dc:creator>Herb Weisberg</dc:creator>
  <dc:description/>
  <cp:keywords/>
  <dc:language>en-US</dc:language>
  <cp:lastModifiedBy>Herb Weisberg</cp:lastModifiedBy>
  <dcterms:modified xsi:type="dcterms:W3CDTF">2008-12-10T19:30:00Z</dcterms:modified>
  <cp:revision>4</cp:revision>
  <dc:subject/>
  <dc:title/>
</cp:coreProperties>
</file>